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高中毕业年级第二次质量预测化学参考答案</w:t>
      </w:r>
    </w:p>
    <w:p>
      <w:pPr>
        <w:pStyle w:val="Normal"/>
        <w:ind w:right="17" w:hanging="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ind w:right="1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A  8.B   9.D  10. C  11.D  12. D  13.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三颈烧瓶（三颈瓶或三口瓶或三口烧瓶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Fe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-20"/>
          <w:szCs w:val="21"/>
          <w:lang w:val="en-US" w:eastAsia="en-US"/>
        </w:rPr>
        <w:drawing>
          <wp:inline distT="0" distB="0" distL="0" distR="0">
            <wp:extent cx="285115" cy="17907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cs="Times New Roman" w:ascii="Times New Roman" w:hAnsi="Times New Roman"/>
          <w:szCs w:val="21"/>
        </w:rPr>
        <w:t>+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中的液体被压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中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中产生氢气，使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中压强增大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过滤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抑制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水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液封作用，防止空气进入三颈烧瓶氧化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不能除去尾气中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或答可能会倒吸均可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5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8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-20"/>
          <w:szCs w:val="21"/>
          <w:lang w:val="en-US" w:eastAsia="en-US"/>
        </w:rPr>
        <w:drawing>
          <wp:inline distT="0" distB="0" distL="0" distR="0">
            <wp:extent cx="285115" cy="1790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98%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加热、增大硫酸的浓度、粉碎固体废料、搅拌等任答两条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4AgCl+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4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pacing w:val="-20"/>
          <w:szCs w:val="21"/>
          <w:lang w:val="en-US" w:eastAsia="en-US"/>
        </w:rPr>
        <w:drawing>
          <wp:inline distT="0" distB="0" distL="0" distR="0">
            <wp:extent cx="285115" cy="1790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Ag+4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5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4AgCl+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4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pacing w:val="-20"/>
          <w:szCs w:val="21"/>
          <w:lang w:val="en-US" w:eastAsia="en-US"/>
        </w:rPr>
        <w:drawing>
          <wp:inline distT="0" distB="0" distL="0" distR="0">
            <wp:extent cx="285115" cy="1250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Ag+4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e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 2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==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Se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e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=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Se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7.3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5.0×10</w:t>
      </w:r>
      <w:r>
        <w:rPr>
          <w:rFonts w:cs="Times New Roman" w:ascii="Times New Roman" w:hAnsi="Times New Roman"/>
          <w:szCs w:val="21"/>
          <w:vertAlign w:val="superscript"/>
        </w:rPr>
        <w:t>-8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2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pacing w:val="-20"/>
          <w:szCs w:val="21"/>
          <w:lang w:val="en-US" w:eastAsia="en-US"/>
        </w:rPr>
        <w:drawing>
          <wp:inline distT="0" distB="0" distL="0" distR="0">
            <wp:extent cx="285115" cy="179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80.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Style17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44.1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</w:t>
      </w:r>
    </w:p>
    <w:p>
      <w:pPr>
        <w:pStyle w:val="Style17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   </w:t>
      </w:r>
    </w:p>
    <w:p>
      <w:pPr>
        <w:pStyle w:val="Style17"/>
        <w:ind w:firstLine="525"/>
        <w:rPr/>
      </w:pPr>
      <w:r>
        <w:rPr>
          <w:rFonts w:cs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c 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  </w:t>
      </w:r>
    </w:p>
    <w:p>
      <w:pPr>
        <w:pStyle w:val="Style17"/>
        <w:ind w:firstLine="525"/>
        <w:rPr/>
      </w:pPr>
      <w:r>
        <w:rPr>
          <w:rFonts w:cs="Times New Roman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.025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·mi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    </w:t>
      </w:r>
      <w:r>
        <w:rPr>
          <w:rFonts w:cs="Times New Roman" w:ascii="Times New Roman" w:hAnsi="Times New Roman"/>
          <w:sz w:val="21"/>
          <w:szCs w:val="21"/>
        </w:rPr>
        <w:object w:dxaOrig="510" w:dyaOrig="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15pt;height:19.4pt" filled="f" o:ole="">
            <v:imagedata r:id="rId8" o:title=""/>
          </v:shape>
          <o:OLEObject Type="Embed" ProgID="" ShapeID="ole_rId7" DrawAspect="Content" ObjectID="_859070719" r:id="rId7"/>
        </w:object>
      </w:r>
      <w:r>
        <w:rPr>
          <w:rFonts w:ascii="Times New Roman" w:hAnsi="Times New Roman" w:cs="Times New Roman"/>
          <w:sz w:val="21"/>
          <w:szCs w:val="21"/>
        </w:rPr>
        <w:t>（或</w:t>
      </w:r>
      <w:r>
        <w:rPr>
          <w:rFonts w:cs="Times New Roman" w:ascii="Times New Roman" w:hAnsi="Times New Roman"/>
          <w:sz w:val="21"/>
          <w:szCs w:val="21"/>
        </w:rPr>
        <w:t>0.089)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   </w:t>
      </w:r>
    </w:p>
    <w:p>
      <w:pPr>
        <w:pStyle w:val="Style17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④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7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催化剂活性随温度升高而增大，使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sz w:val="21"/>
          <w:szCs w:val="21"/>
        </w:rPr>
        <w:t>去除反应速率迅速增大；温度升高，反应速率加快。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催化剂活性下降（或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反应生成了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5.[</w:t>
      </w:r>
      <w:r>
        <w:rPr>
          <w:rFonts w:ascii="Times New Roman" w:hAnsi="Times New Roman" w:cs="宋体;SimSun"/>
          <w:szCs w:val="21"/>
        </w:rPr>
        <w:t>化学选修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：物质结构与性质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467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d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>4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哑铃（纺锤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＞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，</w:t>
      </w:r>
      <w:r>
        <w:rPr>
          <w:rFonts w:cs="Times New Roman" w:ascii="Times New Roman" w:hAnsi="Times New Roman"/>
          <w:szCs w:val="21"/>
        </w:rPr>
        <w:t>As</w:t>
      </w:r>
      <w:r>
        <w:rPr>
          <w:rFonts w:ascii="Times New Roman" w:hAnsi="Times New Roman" w:cs="宋体;SimSun"/>
          <w:szCs w:val="21"/>
        </w:rPr>
        <w:t>元素原子的</w:t>
      </w:r>
      <w:r>
        <w:rPr>
          <w:rFonts w:cs="Times New Roman" w:ascii="Times New Roman" w:hAnsi="Times New Roman"/>
          <w:szCs w:val="21"/>
        </w:rPr>
        <w:t>4p</w:t>
      </w:r>
      <w:r>
        <w:rPr>
          <w:rFonts w:ascii="Times New Roman" w:hAnsi="Times New Roman" w:cs="宋体;SimSun"/>
          <w:szCs w:val="21"/>
        </w:rPr>
        <w:t>轨道上的电子呈半满状态，比较稳定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。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p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正四面体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＜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液态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分子间能形成氢键，</w:t>
      </w:r>
      <w:r>
        <w:rPr>
          <w:rFonts w:cs="Times New Roman" w:ascii="Times New Roman" w:hAnsi="Times New Roman"/>
          <w:szCs w:val="21"/>
        </w:rPr>
        <w:t>As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分子间只有范德华力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840990" cy="44958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[</w:t>
      </w:r>
      <w:r>
        <w:rPr>
          <w:rFonts w:ascii="Times New Roman" w:hAnsi="Times New Roman" w:cs="宋体;SimSun"/>
          <w:szCs w:val="21"/>
        </w:rPr>
        <w:t>化学选修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：有机化学基础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7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宋体;SimSun"/>
          <w:szCs w:val="21"/>
        </w:rPr>
        <w:t>氯丙酸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47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羧基、醚键（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，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20320" distR="0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18110</wp:posOffset>
                </wp:positionV>
                <wp:extent cx="3604895" cy="620395"/>
                <wp:effectExtent l="0" t="0" r="0" b="0"/>
                <wp:wrapNone/>
                <wp:docPr id="7" name="组合 1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5040" cy="620280"/>
                          <a:chOff x="0" y="0"/>
                          <a:chExt cx="360504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96696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04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920" y="308520"/>
                                <a:ext cx="316800" cy="25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0" cy="255240"/>
                                </a:xfrm>
                                <a:prstGeom prst="hexagon">
                                  <a:avLst>
                                    <a:gd name="adj" fmla="val 3103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08000"/>
                                  <a:ext cx="9324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" y="109080"/>
                                  <a:ext cx="932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169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1640" y="0"/>
                                <a:ext cx="4014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5480" y="191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4014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3520" y="191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3240" y="290160"/>
                              <a:ext cx="334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8480" y="43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720" y="0"/>
                            <a:ext cx="104472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304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0560" y="308520"/>
                                <a:ext cx="316800" cy="25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0" cy="255240"/>
                                </a:xfrm>
                                <a:prstGeom prst="hexagon">
                                  <a:avLst>
                                    <a:gd name="adj" fmla="val 3103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08000"/>
                                  <a:ext cx="9324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109440"/>
                                  <a:ext cx="932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1728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1640" y="0"/>
                                <a:ext cx="4014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5480" y="19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4014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3160" y="19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2880" y="290160"/>
                              <a:ext cx="411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8480" y="43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3960" y="291600"/>
                            <a:ext cx="728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 2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2240" y="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4760" y="192960"/>
                            <a:ext cx="444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1600"/>
                            <a:ext cx="976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 NaBr +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9" style="position:absolute;margin-left:23.6pt;margin-top:9.3pt;width:283.85pt;height:48.85pt" coordorigin="472,186" coordsize="5677,977">
                <v:group id="shape_0" alt="组合 1450" style="position:absolute;left:472;top:188;width:1523;height:907">
                  <v:group id="shape_0" alt="组合 1451" style="position:absolute;left:472;top:188;width:1312;height:888">
                    <v:group id="shape_0" alt="组合 1452" style="position:absolute;left:867;top:674;width:499;height:402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自选图形 1453" fillcolor="white" stroked="t" o:allowincell="f" style="position:absolute;left:867;top:674;width:498;height:401;flip:xy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1,844" to="1347,1075" ID="直线 14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846" to="1032,1075" ID="直线 14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701" to="1255,701" ID="直线 1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52;top:188;width:63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458" stroked="t" o:allowincell="f" style="position:absolute;left:1347;top:4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72;top:196;width:63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自选图形 1460" stroked="t" o:allowincell="f" style="position:absolute;left:887;top:4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1469;top:645;width:5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462" stroked="t" o:allowincell="f" style="position:absolute;left:1588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463" style="position:absolute;left:3180;top:186;width:1644;height:907">
                  <v:group id="shape_0" alt="组合 1464" style="position:absolute;left:3180;top:186;width:1311;height:888">
                    <v:group id="shape_0" alt="组合 1465" style="position:absolute;left:3574;top:672;width:499;height:402">
                      <v:shape id="shape_0" ID="自选图形 1466" fillcolor="white" stroked="t" o:allowincell="f" style="position:absolute;left:3575;top:672;width:498;height:401;flip:xy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09,842" to="4055,1073" ID="直线 14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844" to="3740,1073" ID="直线 14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6,699" to="3962,699" ID="直线 14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860;top:186;width:63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自选图形 1471" stroked="t" o:allowincell="f" style="position:absolute;left:4055;top:4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3180;top:194;width:63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自选图形 1473" stroked="t" o:allowincell="f" style="position:absolute;left:3595;top:4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4177;top:643;width:64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N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475" stroked="t" o:allowincell="f" style="position:absolute;left:4296;top:8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754;top:645;width:114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 2Na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477" stroked="t" o:allowincell="f" style="position:absolute;left:3468;top: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63;top:490;width: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熔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1;top:645;width:153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 NaBr +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取代反应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6225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5pt;height:76.5pt" filled="f" o:ole="">
            <v:imagedata r:id="rId11" o:title=""/>
          </v:shape>
          <o:OLEObject Type="Embed" ProgID="" ShapeID="ole_rId10" DrawAspect="Content" ObjectID="_1872773608" r:id="rId1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9050" distR="0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-43815</wp:posOffset>
                </wp:positionV>
                <wp:extent cx="6030595" cy="1712595"/>
                <wp:effectExtent l="0" t="0" r="0" b="0"/>
                <wp:wrapNone/>
                <wp:docPr id="8" name="组合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712520"/>
                          <a:chOff x="0" y="0"/>
                          <a:chExt cx="603072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95760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294480"/>
                              <a:ext cx="46944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0" cy="25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0" cy="255240"/>
                                </a:xfrm>
                                <a:prstGeom prst="hexagon">
                                  <a:avLst>
                                    <a:gd name="adj" fmla="val 3103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08000"/>
                                  <a:ext cx="9324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" y="109440"/>
                                  <a:ext cx="932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1728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17520" y="129240"/>
                                <a:ext cx="15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" y="279360"/>
                              <a:ext cx="433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2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32120" y="191160"/>
                              <a:ext cx="5004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4600" y="200160"/>
                              <a:ext cx="8460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0000" y="456120"/>
                            <a:ext cx="80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920" y="222840"/>
                            <a:ext cx="850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440" y="398880"/>
                            <a:ext cx="744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C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00" y="37440"/>
                            <a:ext cx="133740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294840"/>
                              <a:ext cx="46944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0" cy="25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0" cy="255240"/>
                                </a:xfrm>
                                <a:prstGeom prst="hexagon">
                                  <a:avLst>
                                    <a:gd name="adj" fmla="val 3103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07640"/>
                                  <a:ext cx="9324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109080"/>
                                  <a:ext cx="932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1692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17880" y="128880"/>
                                <a:ext cx="15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" y="279360"/>
                              <a:ext cx="8136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32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32480" y="191160"/>
                              <a:ext cx="4968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4600" y="200160"/>
                              <a:ext cx="8460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32560" y="461160"/>
                            <a:ext cx="1020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9320" y="689040"/>
                            <a:ext cx="180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1360" y="653400"/>
                            <a:ext cx="8535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  H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5160" y="1125720"/>
                            <a:ext cx="2320920" cy="5868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082160" y="195120"/>
                              <a:ext cx="41400" cy="11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92760" y="195120"/>
                              <a:ext cx="4320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320" y="0"/>
                              <a:ext cx="348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160" y="0"/>
                              <a:ext cx="3484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0120" y="306720"/>
                              <a:ext cx="469440" cy="25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0" cy="255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16800" cy="255240"/>
                                </a:xfrm>
                                <a:prstGeom prst="hexagon">
                                  <a:avLst>
                                    <a:gd name="adj" fmla="val 3103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08000"/>
                                  <a:ext cx="9324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109440"/>
                                  <a:ext cx="9324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" y="1728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17880" y="129240"/>
                                <a:ext cx="15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4680" y="299160"/>
                              <a:ext cx="8762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C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8280" y="96120"/>
                              <a:ext cx="263520" cy="29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3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280" y="192240"/>
                                <a:ext cx="26640" cy="106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7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560" y="0"/>
                                  <a:ext cx="1440" cy="107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46280" y="96120"/>
                              <a:ext cx="391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7600" y="288360"/>
                              <a:ext cx="26640" cy="1065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44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60" y="0"/>
                                <a:ext cx="180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894240" y="42876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1007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OC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3880" y="0"/>
                            <a:ext cx="1089720" cy="50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360"/>
                              <a:ext cx="1089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266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9560" y="192240"/>
                              <a:ext cx="26640" cy="109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60"/>
                                <a:ext cx="1800" cy="1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60" y="360"/>
                                <a:ext cx="1440" cy="1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2120" y="40680"/>
                            <a:ext cx="211824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0" y="0"/>
                              <a:ext cx="13374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294480"/>
                                <a:ext cx="469440" cy="25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0" cy="25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16800" cy="255240"/>
                                  </a:xfrm>
                                  <a:prstGeom prst="hexagon">
                                    <a:avLst>
                                      <a:gd name="adj" fmla="val 3103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108000"/>
                                    <a:ext cx="9324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" y="109440"/>
                                    <a:ext cx="9324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560" y="1728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17520" y="129240"/>
                                  <a:ext cx="152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3800" y="279360"/>
                                <a:ext cx="813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C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325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5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132120" y="191160"/>
                                <a:ext cx="50040" cy="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4600" y="200160"/>
                                <a:ext cx="84600" cy="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6760"/>
                              <a:ext cx="1026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60120"/>
                              <a:ext cx="266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252720"/>
                              <a:ext cx="26640" cy="109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440" cy="1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5560" y="0"/>
                                <a:ext cx="1800" cy="1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2" style="position:absolute;margin-left:3.3pt;margin-top:-3.45pt;width:474.8pt;height:134.85pt" coordorigin="66,-69" coordsize="9496,2697">
                <v:group id="shape_0" alt="组合 1563" style="position:absolute;left:66;top:-18;width:1508;height:890">
                  <v:group id="shape_0" alt="组合 1564" style="position:absolute;left:239;top:446;width:740;height:402">
                    <v:group id="shape_0" alt="组合 1565" style="position:absolute;left:239;top:446;width:499;height:402">
                      <v:shape id="shape_0" ID="自选图形 1566" fillcolor="white" stroked="t" o:allowincell="f" style="position:absolute;left:240;top:446;width:498;height:401;flip:xy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616" to="720,847" ID="直线 15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618" to="405,847" ID="直线 15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,473" to="627,473" ID="直线 1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570" stroked="t" o:allowincell="f" style="position:absolute;left:740;top:649;width:238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891;top:422;width:68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N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46;top:-18;width:51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;top:-18;width:51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574" stroked="t" o:allowincell="f" style="position:absolute;left:274;top:283;width:77;height:14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75" stroked="t" o:allowincell="f" style="position:absolute;left:624;top:297;width:132;height: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576" stroked="t" o:allowincell="f" style="position:absolute;left:1483;top:649;width:127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39;top:282;width:133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8;top:559;width:117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C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579" style="position:absolute;left:2674;top:-10;width:2106;height:890">
                  <v:group id="shape_0" alt="组合 1580" style="position:absolute;left:2847;top:454;width:740;height:402">
                    <v:group id="shape_0" alt="组合 1581" style="position:absolute;left:2847;top:454;width:499;height:402">
                      <v:shape id="shape_0" ID="自选图形 1582" fillcolor="white" stroked="t" o:allowincell="f" style="position:absolute;left:2848;top:454;width:498;height:401;flip:xy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82,624" to="3328,855" ID="直线 15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7,626" to="3013,855" ID="直线 15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9,481" to="3235,481" ID="直线 1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586" stroked="t" o:allowincell="f" style="position:absolute;left:3348;top:657;width:237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3499;top:430;width:128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54;top:-10;width:51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74;top:-10;width:51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590" stroked="t" o:allowincell="f" style="position:absolute;left:2882;top:291;width:76;height:14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91" stroked="t" o:allowincell="f" style="position:absolute;left:3232;top:305;width:132;height:148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592" stroked="t" o:allowincell="f" style="position:absolute;left:4684;top:657;width:16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93" stroked="t" o:allowincell="f" style="position:absolute;left:7797;top:1016;width:2;height:7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572;top:960;width:1343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  HC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595" style="position:absolute;left:5696;top:1704;width:3655;height:925">
                  <v:shape id="shape_0" ID="自选图形 1596" stroked="t" o:allowincell="f" style="position:absolute;left:7400;top:2011;width:63;height:17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97" stroked="t" o:allowincell="f" style="position:absolute;left:7732;top:2011;width:67;height:17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191;top:1704;width:54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99;top:1704;width:54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600" style="position:absolute;left:7349;top:2187;width:740;height:402">
                    <v:group id="shape_0" alt="组合 1601" style="position:absolute;left:7349;top:2187;width:499;height:402">
                      <v:shape id="shape_0" ID="自选图形 1602" fillcolor="white" stroked="t" o:allowincell="f" style="position:absolute;left:7350;top:2187;width:498;height:401;flip:xy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84,2357" to="7830,2588" ID="直线 16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9,2359" to="7515,2588" ID="直线 160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1,2214" to="7737,2214" ID="直线 1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606" stroked="t" o:allowincell="f" style="position:absolute;left:7850;top:2390;width:237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7971;top:2175;width:137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C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608" style="position:absolute;left:7977;top:1855;width:415;height:471">
                    <v:shape id="shape_0" fillcolor="white" stroked="f" o:allowincell="f" style="position:absolute;left:7977;top:1855;width:41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1610" style="position:absolute;left:8160;top:2158;width:42;height:168">
                      <v:shape id="shape_0" ID="自选图形 1611" stroked="t" o:allowincell="f" style="position:absolute;left:8160;top:2158;width:2;height:16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612" stroked="t" o:allowincell="f" style="position:absolute;left:8200;top:2158;width:1;height:16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f" o:allowincell="f" style="position:absolute;left:8289;top:1855;width:61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614" style="position:absolute;left:8480;top:2158;width:43;height:168">
                    <v:shape id="shape_0" ID="自选图形 1615" stroked="t" o:allowincell="f" style="position:absolute;left:8480;top:2158;width:1;height:16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616" stroked="t" o:allowincell="f" style="position:absolute;left:8520;top:2158;width:2;height:16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617" stroked="t" o:allowincell="f" style="position:absolute;left:7104;top:2379;width:23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696;top:2141;width:158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OC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1619" style="position:absolute;left:4592;top:-69;width:1716;height:796">
                  <v:shape id="shape_0" fillcolor="white" stroked="f" o:allowincell="f" style="position:absolute;left:4592;top:272;width:171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20;top:-69;width:4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622" style="position:absolute;left:5709;top:234;width:42;height:173">
                    <v:shape id="shape_0" ID="自选图形 1623" stroked="t" o:allowincell="f" style="position:absolute;left:5709;top:234;width:2;height:1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624" stroked="t" o:allowincell="f" style="position:absolute;left:5749;top:234;width:1;height:1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625" style="position:absolute;left:6227;top:-5;width:3336;height:890">
                  <v:group id="shape_0" alt="组合 1626" style="position:absolute;left:7457;top:-5;width:2106;height:890">
                    <v:group id="shape_0" alt="组合 1627" style="position:absolute;left:7630;top:459;width:740;height:402">
                      <v:group id="shape_0" alt="组合 1628" style="position:absolute;left:7630;top:459;width:499;height:402">
                        <v:shape id="shape_0" ID="自选图形 1629" fillcolor="white" stroked="t" o:allowincell="f" style="position:absolute;left:7631;top:459;width:498;height:401;flip:xy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65,629" to="8111,860" ID="直线 16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0,631" to="7796,860" ID="直线 163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2,486" to="8018,486" ID="直线 16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633" stroked="t" o:allowincell="f" style="position:absolute;left:8131;top:662;width:238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8282;top:435;width:1280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C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7;top:-5;width:51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57;top:-5;width:51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自选图形 1637" stroked="t" o:allowincell="f" style="position:absolute;left:7665;top:296;width:77;height:14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638" stroked="t" o:allowincell="f" style="position:absolute;left:8015;top:310;width:132;height:1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227;top:415;width:161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—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61;top:90;width:4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641" style="position:absolute;left:7350;top:393;width:43;height:173">
                    <v:shape id="shape_0" ID="自选图形 1642" stroked="t" o:allowincell="f" style="position:absolute;left:7350;top:393;width:1;height:1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643" stroked="t" o:allowincell="f" style="position:absolute;left:7390;top:393;width:2;height:1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29">
    <w:name w:val="正文文本 (29)_"/>
    <w:qFormat/>
    <w:rPr>
      <w:rFonts w:ascii="MingLiU;細明體" w:hAnsi="MingLiU;細明體" w:eastAsia="MingLiU;細明體" w:cs="MingLiU;細明體"/>
      <w:szCs w:val="21"/>
      <w:shd w:fill="FFFFFF" w:val="clear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Extvalignsub">
    <w:name w:val="ext_valign_sub"/>
    <w:basedOn w:val="Style14"/>
    <w:qFormat/>
    <w:rPr/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91">
    <w:name w:val="正文文本 (29)1"/>
    <w:basedOn w:val="Normal"/>
    <w:qFormat/>
    <w:pPr>
      <w:shd w:fill="FFFFFF" w:val="clear"/>
      <w:spacing w:lineRule="atLeast" w:line="240" w:before="240" w:after="360"/>
      <w:ind w:hanging="480"/>
      <w:jc w:val="center"/>
    </w:pPr>
    <w:rPr>
      <w:rFonts w:ascii="MingLiU;細明體" w:hAnsi="MingLiU;細明體" w:eastAsia="MingLiU;細明體"/>
      <w:kern w:val="0"/>
      <w:sz w:val="2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Administrator</dc:creator>
  <dc:description/>
  <cp:keywords/>
  <dc:language>en-US</dc:language>
  <cp:lastModifiedBy>lll</cp:lastModifiedBy>
  <cp:lastPrinted>2019-03-12T10:21:00Z</cp:lastPrinted>
  <dcterms:modified xsi:type="dcterms:W3CDTF">2019-03-27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